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0080"/>
          <w:tab w:val="left" w:pos="6480" w:leader="none"/>
          <w:tab w:val="left" w:pos="9360" w:leader="none"/>
        </w:tabs>
        <w:spacing w:lineRule="auto" w:line="276"/>
        <w:ind w:right="-720" w:hanging="0"/>
        <w:rPr>
          <w:rFonts w:ascii="Times;﷽﷽﷽﷽﷽﷽﷽﷽ތ" w:hAnsi="Times;﷽﷽﷽﷽﷽﷽﷽﷽ތ" w:cs="Times;﷽﷽﷽﷽﷽﷽﷽﷽ތ"/>
          <w:b w:val="false"/>
          <w:b w:val="false"/>
          <w:bCs/>
        </w:rPr>
      </w:pPr>
      <w:r>
        <w:rPr>
          <w:rFonts w:cs="Times;﷽﷽﷽﷽﷽﷽﷽﷽ތ" w:ascii="Times;﷽﷽﷽﷽﷽﷽﷽﷽ތ" w:hAnsi="Times;﷽﷽﷽﷽﷽﷽﷽﷽ތ"/>
          <w:b w:val="false"/>
          <w:bCs/>
        </w:rPr>
        <w:t xml:space="preserve">Daniel S. Benveniste, PhD </w:t>
      </w:r>
    </w:p>
    <w:p>
      <w:pPr>
        <w:pStyle w:val="Heading"/>
        <w:tabs>
          <w:tab w:val="clear" w:pos="10080"/>
          <w:tab w:val="left" w:pos="6480" w:leader="none"/>
          <w:tab w:val="left" w:pos="9360" w:leader="none"/>
        </w:tabs>
        <w:spacing w:lineRule="auto" w:line="276"/>
        <w:ind w:right="-720" w:hanging="0"/>
        <w:rPr>
          <w:rFonts w:ascii="Times;﷽﷽﷽﷽﷽﷽﷽﷽ތ" w:hAnsi="Times;﷽﷽﷽﷽﷽﷽﷽﷽ތ" w:cs="Times;﷽﷽﷽﷽﷽﷽﷽﷽ތ"/>
          <w:b w:val="false"/>
          <w:b w:val="false"/>
          <w:bCs/>
        </w:rPr>
      </w:pPr>
      <w:r>
        <w:rPr>
          <w:rFonts w:cs="Times;﷽﷽﷽﷽﷽﷽﷽﷽ތ" w:ascii="Times;﷽﷽﷽﷽﷽﷽﷽﷽ތ" w:hAnsi="Times;﷽﷽﷽﷽﷽﷽﷽﷽ތ"/>
          <w:b w:val="false"/>
          <w:bCs/>
        </w:rPr>
        <w:t xml:space="preserve">Sammamish, Washington </w:t>
      </w:r>
    </w:p>
    <w:p>
      <w:pPr>
        <w:pStyle w:val="Heading"/>
        <w:tabs>
          <w:tab w:val="clear" w:pos="10080"/>
          <w:tab w:val="left" w:pos="6480" w:leader="none"/>
          <w:tab w:val="left" w:pos="9360" w:leader="none"/>
        </w:tabs>
        <w:spacing w:lineRule="auto" w:line="276"/>
        <w:ind w:right="-720" w:hanging="0"/>
        <w:rPr>
          <w:rFonts w:ascii="Times;﷽﷽﷽﷽﷽﷽﷽﷽ތ" w:hAnsi="Times;﷽﷽﷽﷽﷽﷽﷽﷽ތ" w:cs="Times;﷽﷽﷽﷽﷽﷽﷽﷽ތ"/>
          <w:b w:val="false"/>
          <w:b w:val="false"/>
          <w:bCs/>
        </w:rPr>
      </w:pPr>
      <w:r>
        <w:rPr>
          <w:rFonts w:cs="Times;﷽﷽﷽﷽﷽﷽﷽﷽ތ" w:ascii="Times;﷽﷽﷽﷽﷽﷽﷽﷽ތ" w:hAnsi="Times;﷽﷽﷽﷽﷽﷽﷽﷽ތ"/>
          <w:b w:val="false"/>
          <w:bCs/>
        </w:rPr>
        <w:t>206-445-9121</w:t>
      </w:r>
    </w:p>
    <w:p>
      <w:pPr>
        <w:pStyle w:val="Heading"/>
        <w:tabs>
          <w:tab w:val="clear" w:pos="10080"/>
          <w:tab w:val="left" w:pos="6480" w:leader="none"/>
          <w:tab w:val="left" w:pos="9360" w:leader="none"/>
        </w:tabs>
        <w:spacing w:lineRule="auto" w:line="276"/>
        <w:ind w:right="-720" w:hanging="0"/>
        <w:rPr>
          <w:rFonts w:ascii="Times;﷽﷽﷽﷽﷽﷽﷽﷽ތ" w:hAnsi="Times;﷽﷽﷽﷽﷽﷽﷽﷽ތ" w:cs="Times;﷽﷽﷽﷽﷽﷽﷽﷽ތ"/>
          <w:b w:val="false"/>
          <w:b w:val="false"/>
          <w:bCs/>
        </w:rPr>
      </w:pPr>
      <w:r>
        <w:rPr>
          <w:rFonts w:cs="Times;﷽﷽﷽﷽﷽﷽﷽﷽ތ" w:ascii="Times;﷽﷽﷽﷽﷽﷽﷽﷽ތ" w:hAnsi="Times;﷽﷽﷽﷽﷽﷽﷽﷽ތ"/>
          <w:b w:val="false"/>
          <w:bCs/>
        </w:rPr>
      </w:r>
    </w:p>
    <w:p>
      <w:pPr>
        <w:pStyle w:val="Heading"/>
        <w:tabs>
          <w:tab w:val="clear" w:pos="10080"/>
          <w:tab w:val="left" w:pos="6480" w:leader="none"/>
          <w:tab w:val="left" w:pos="9360" w:leader="none"/>
        </w:tabs>
        <w:spacing w:lineRule="auto" w:line="276"/>
        <w:ind w:right="-720" w:hanging="0"/>
        <w:rPr>
          <w:rFonts w:ascii="Times;﷽﷽﷽﷽﷽﷽﷽﷽ތ" w:hAnsi="Times;﷽﷽﷽﷽﷽﷽﷽﷽ތ" w:cs="Times;﷽﷽﷽﷽﷽﷽﷽﷽ތ"/>
          <w:u w:val="single"/>
        </w:rPr>
      </w:pPr>
      <w:r>
        <w:rPr>
          <w:rFonts w:cs="Times;﷽﷽﷽﷽﷽﷽﷽﷽ތ" w:ascii="Times;﷽﷽﷽﷽﷽﷽﷽﷽ތ" w:hAnsi="Times;﷽﷽﷽﷽﷽﷽﷽﷽ތ"/>
          <w:u w:val="single"/>
        </w:rPr>
        <w:t>INTAKE INFORMATION</w:t>
      </w:r>
    </w:p>
    <w:p>
      <w:pPr>
        <w:pStyle w:val="Normal"/>
        <w:tabs>
          <w:tab w:val="clear" w:pos="720"/>
          <w:tab w:val="left" w:pos="6480" w:leader="none"/>
          <w:tab w:val="left" w:pos="8729" w:leader="none"/>
          <w:tab w:val="left" w:pos="9360" w:leader="none"/>
        </w:tabs>
        <w:spacing w:lineRule="auto" w:line="276"/>
        <w:ind w:right="-720" w:hanging="0"/>
        <w:rPr>
          <w:rFonts w:ascii="Times;﷽﷽﷽﷽﷽﷽﷽﷽ތ" w:hAnsi="Times;﷽﷽﷽﷽﷽﷽﷽﷽ތ" w:cs="Times;﷽﷽﷽﷽﷽﷽﷽﷽ތ"/>
          <w:b/>
          <w:b/>
          <w:u w:val="single"/>
        </w:rPr>
      </w:pPr>
      <w:r>
        <w:rPr>
          <w:rFonts w:cs="Times;﷽﷽﷽﷽﷽﷽﷽﷽ތ" w:ascii="Times;﷽﷽﷽﷽﷽﷽﷽﷽ތ" w:hAnsi="Times;﷽﷽﷽﷽﷽﷽﷽﷽ތ"/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"/>
        <w:gridCol w:w="180"/>
        <w:gridCol w:w="270"/>
        <w:gridCol w:w="3420"/>
        <w:gridCol w:w="810"/>
        <w:gridCol w:w="720"/>
        <w:gridCol w:w="25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  <w:t>Name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  <w:t>Date: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</w:tr>
      <w:tr>
        <w:trPr/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  <w:t>Address: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</w:tr>
      <w:tr>
        <w:trPr/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  <w:t>City, State and Zip Code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  <w:t>Phone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  <w:t>Date of Birth: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  <w:t>Email: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  <w:t xml:space="preserve">Referred by: 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  <w:tab w:val="left" w:pos="8729" w:leader="none"/>
          <w:tab w:val="left" w:pos="9360" w:leader="none"/>
        </w:tabs>
        <w:spacing w:lineRule="auto" w:line="276"/>
        <w:ind w:right="-720" w:hanging="0"/>
        <w:rPr>
          <w:rFonts w:ascii="Times;﷽﷽﷽﷽﷽﷽﷽﷽ތ" w:hAnsi="Times;﷽﷽﷽﷽﷽﷽﷽﷽ތ" w:cs="Times;﷽﷽﷽﷽﷽﷽﷽﷽ތ"/>
        </w:rPr>
      </w:pPr>
      <w:r>
        <w:rPr>
          <w:rFonts w:cs="Times;﷽﷽﷽﷽﷽﷽﷽﷽ތ" w:ascii="Times;﷽﷽﷽﷽﷽﷽﷽﷽ތ" w:hAnsi="Times;﷽﷽﷽﷽﷽﷽﷽﷽ތ"/>
        </w:rPr>
      </w:r>
    </w:p>
    <w:p>
      <w:pPr>
        <w:pStyle w:val="Normal"/>
        <w:tabs>
          <w:tab w:val="clear" w:pos="720"/>
          <w:tab w:val="left" w:pos="6480" w:leader="none"/>
          <w:tab w:val="left" w:pos="8729" w:leader="none"/>
          <w:tab w:val="left" w:pos="9360" w:leader="none"/>
        </w:tabs>
        <w:spacing w:lineRule="auto" w:line="276"/>
        <w:ind w:right="-720" w:hanging="0"/>
        <w:rPr>
          <w:rFonts w:ascii="Times;﷽﷽﷽﷽﷽﷽﷽﷽ތ" w:hAnsi="Times;﷽﷽﷽﷽﷽﷽﷽﷽ތ" w:cs="Times;﷽﷽﷽﷽﷽﷽﷽﷽ތ"/>
          <w:b/>
          <w:b/>
          <w:bCs/>
        </w:rPr>
      </w:pPr>
      <w:r>
        <w:rPr>
          <w:rFonts w:cs="Times;﷽﷽﷽﷽﷽﷽﷽﷽ތ" w:ascii="Times;﷽﷽﷽﷽﷽﷽﷽﷽ތ" w:hAnsi="Times;﷽﷽﷽﷽﷽﷽﷽﷽ތ"/>
          <w:b/>
          <w:bCs/>
        </w:rPr>
        <w:t xml:space="preserve">Presenting Problem: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  <w:tab w:val="left" w:pos="8729" w:leader="none"/>
          <w:tab w:val="left" w:pos="9360" w:leader="none"/>
        </w:tabs>
        <w:spacing w:lineRule="auto" w:line="276"/>
        <w:ind w:right="-720" w:hanging="0"/>
        <w:rPr>
          <w:rFonts w:ascii="Times;﷽﷽﷽﷽﷽﷽﷽﷽ތ" w:hAnsi="Times;﷽﷽﷽﷽﷽﷽﷽﷽ތ" w:cs="Times;﷽﷽﷽﷽﷽﷽﷽﷽ތ"/>
        </w:rPr>
      </w:pPr>
      <w:r>
        <w:rPr>
          <w:rFonts w:cs="Times;﷽﷽﷽﷽﷽﷽﷽﷽ތ" w:ascii="Times;﷽﷽﷽﷽﷽﷽﷽﷽ތ" w:hAnsi="Times;﷽﷽﷽﷽﷽﷽﷽﷽ތ"/>
        </w:rPr>
      </w:r>
    </w:p>
    <w:p>
      <w:pPr>
        <w:pStyle w:val="Normal"/>
        <w:tabs>
          <w:tab w:val="clear" w:pos="720"/>
          <w:tab w:val="left" w:pos="6480" w:leader="none"/>
          <w:tab w:val="left" w:pos="8729" w:leader="none"/>
          <w:tab w:val="left" w:pos="9360" w:leader="none"/>
        </w:tabs>
        <w:spacing w:lineRule="auto" w:line="276"/>
        <w:ind w:right="-720" w:hanging="0"/>
        <w:rPr/>
      </w:pPr>
      <w:r>
        <w:rPr/>
        <w:t>History of Current Problem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  <w:tab w:val="left" w:pos="8729" w:leader="none"/>
          <w:tab w:val="left" w:pos="9360" w:leader="none"/>
        </w:tabs>
        <w:spacing w:lineRule="auto" w:line="276"/>
        <w:ind w:right="-720" w:hanging="0"/>
        <w:rPr>
          <w:rFonts w:ascii="Times;﷽﷽﷽﷽﷽﷽﷽﷽ތ" w:hAnsi="Times;﷽﷽﷽﷽﷽﷽﷽﷽ތ" w:cs="Times;﷽﷽﷽﷽﷽﷽﷽﷽ތ"/>
        </w:rPr>
      </w:pPr>
      <w:r>
        <w:rPr>
          <w:rFonts w:cs="Times;﷽﷽﷽﷽﷽﷽﷽﷽ތ" w:ascii="Times;﷽﷽﷽﷽﷽﷽﷽﷽ތ" w:hAnsi="Times;﷽﷽﷽﷽﷽﷽﷽﷽ތ"/>
        </w:rPr>
      </w:r>
    </w:p>
    <w:p>
      <w:pPr>
        <w:pStyle w:val="Normal"/>
        <w:tabs>
          <w:tab w:val="clear" w:pos="720"/>
          <w:tab w:val="left" w:pos="6480" w:leader="none"/>
          <w:tab w:val="left" w:pos="8729" w:leader="none"/>
          <w:tab w:val="left" w:pos="9360" w:leader="none"/>
        </w:tabs>
        <w:spacing w:lineRule="auto" w:line="276"/>
        <w:ind w:right="-720" w:hanging="0"/>
        <w:rPr/>
      </w:pPr>
      <w:r>
        <w:rPr>
          <w:rFonts w:cs="Times;﷽﷽﷽﷽﷽﷽﷽﷽ތ" w:ascii="Times;﷽﷽﷽﷽﷽﷽﷽﷽ތ" w:hAnsi="Times;﷽﷽﷽﷽﷽﷽﷽﷽ތ"/>
          <w:b/>
          <w:bCs/>
        </w:rPr>
        <w:t>Current Living</w:t>
      </w:r>
      <w:r>
        <w:rPr/>
        <w:t xml:space="preserve"> Situation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  <w:tab w:val="left" w:pos="8729" w:leader="none"/>
          <w:tab w:val="left" w:pos="9360" w:leader="none"/>
        </w:tabs>
        <w:spacing w:lineRule="auto" w:line="276"/>
        <w:ind w:right="-720" w:hanging="0"/>
        <w:rPr>
          <w:rFonts w:ascii="Times;﷽﷽﷽﷽﷽﷽﷽﷽ތ" w:hAnsi="Times;﷽﷽﷽﷽﷽﷽﷽﷽ތ" w:cs="Times;﷽﷽﷽﷽﷽﷽﷽﷽ތ"/>
          <w:b/>
          <w:b/>
          <w:bCs/>
        </w:rPr>
      </w:pPr>
      <w:r>
        <w:rPr>
          <w:rFonts w:cs="Times;﷽﷽﷽﷽﷽﷽﷽﷽ތ" w:ascii="Times;﷽﷽﷽﷽﷽﷽﷽﷽ތ" w:hAnsi="Times;﷽﷽﷽﷽﷽﷽﷽﷽ތ"/>
          <w:b/>
          <w:bCs/>
        </w:rPr>
      </w:r>
    </w:p>
    <w:p>
      <w:pPr>
        <w:pStyle w:val="Normal"/>
        <w:tabs>
          <w:tab w:val="clear" w:pos="720"/>
          <w:tab w:val="left" w:pos="6480" w:leader="none"/>
          <w:tab w:val="left" w:pos="8729" w:leader="none"/>
          <w:tab w:val="left" w:pos="9360" w:leader="none"/>
        </w:tabs>
        <w:spacing w:lineRule="auto" w:line="276"/>
        <w:ind w:right="-720" w:hanging="0"/>
        <w:rPr>
          <w:rFonts w:ascii="Times;﷽﷽﷽﷽﷽﷽﷽﷽ތ" w:hAnsi="Times;﷽﷽﷽﷽﷽﷽﷽﷽ތ" w:cs="Times;﷽﷽﷽﷽﷽﷽﷽﷽ތ"/>
          <w:b/>
          <w:b/>
          <w:bCs/>
        </w:rPr>
      </w:pPr>
      <w:r>
        <w:rPr>
          <w:rFonts w:cs="Times;﷽﷽﷽﷽﷽﷽﷽﷽ތ" w:ascii="Times;﷽﷽﷽﷽﷽﷽﷽﷽ތ" w:hAnsi="Times;﷽﷽﷽﷽﷽﷽﷽﷽ތ"/>
          <w:b/>
          <w:bCs/>
        </w:rPr>
        <w:t>Employment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  <w:tab w:val="left" w:pos="8729" w:leader="none"/>
          <w:tab w:val="left" w:pos="9360" w:leader="none"/>
        </w:tabs>
        <w:spacing w:lineRule="auto" w:line="276"/>
        <w:ind w:right="-720" w:hanging="0"/>
        <w:rPr>
          <w:rFonts w:ascii="Times;﷽﷽﷽﷽﷽﷽﷽﷽ތ" w:hAnsi="Times;﷽﷽﷽﷽﷽﷽﷽﷽ތ" w:cs="Times;﷽﷽﷽﷽﷽﷽﷽﷽ތ"/>
        </w:rPr>
      </w:pPr>
      <w:r>
        <w:rPr>
          <w:rFonts w:cs="Times;﷽﷽﷽﷽﷽﷽﷽﷽ތ" w:ascii="Times;﷽﷽﷽﷽﷽﷽﷽﷽ތ" w:hAnsi="Times;﷽﷽﷽﷽﷽﷽﷽﷽ތ"/>
        </w:rPr>
      </w:r>
    </w:p>
    <w:p>
      <w:pPr>
        <w:pStyle w:val="Normal"/>
        <w:tabs>
          <w:tab w:val="clear" w:pos="720"/>
          <w:tab w:val="left" w:pos="6480" w:leader="none"/>
          <w:tab w:val="left" w:pos="8729" w:leader="none"/>
          <w:tab w:val="left" w:pos="9360" w:leader="none"/>
        </w:tabs>
        <w:spacing w:lineRule="auto" w:line="276"/>
        <w:ind w:right="-720" w:hanging="0"/>
        <w:rPr/>
      </w:pPr>
      <w:r>
        <w:rPr/>
        <w:t>Financial Circumstance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  <w:tab w:val="left" w:pos="8729" w:leader="none"/>
          <w:tab w:val="left" w:pos="9360" w:leader="none"/>
        </w:tabs>
        <w:spacing w:lineRule="auto" w:line="276"/>
        <w:ind w:right="-720" w:hanging="0"/>
        <w:rPr>
          <w:rFonts w:ascii="Times;﷽﷽﷽﷽﷽﷽﷽﷽ތ" w:hAnsi="Times;﷽﷽﷽﷽﷽﷽﷽﷽ތ" w:cs="Times;﷽﷽﷽﷽﷽﷽﷽﷽ތ"/>
        </w:rPr>
      </w:pPr>
      <w:r>
        <w:rPr>
          <w:rFonts w:cs="Times;﷽﷽﷽﷽﷽﷽﷽﷽ތ" w:ascii="Times;﷽﷽﷽﷽﷽﷽﷽﷽ތ" w:hAnsi="Times;﷽﷽﷽﷽﷽﷽﷽﷽ތ"/>
        </w:rPr>
      </w:r>
    </w:p>
    <w:p>
      <w:pPr>
        <w:pStyle w:val="Normal"/>
        <w:tabs>
          <w:tab w:val="clear" w:pos="720"/>
          <w:tab w:val="left" w:pos="6480" w:leader="none"/>
          <w:tab w:val="left" w:pos="8729" w:leader="none"/>
          <w:tab w:val="left" w:pos="9360" w:leader="none"/>
        </w:tabs>
        <w:spacing w:lineRule="auto" w:line="276"/>
        <w:ind w:right="-720" w:hanging="0"/>
        <w:rPr/>
      </w:pPr>
      <w:r>
        <w:rPr>
          <w:rFonts w:cs="Times;﷽﷽﷽﷽﷽﷽﷽﷽ތ" w:ascii="Times;﷽﷽﷽﷽﷽﷽﷽﷽ތ" w:hAnsi="Times;﷽﷽﷽﷽﷽﷽﷽﷽ތ"/>
          <w:b/>
          <w:bCs/>
        </w:rPr>
        <w:t>Psychotherapy Insu</w:t>
      </w:r>
      <w:r>
        <w:rPr/>
        <w:t>rance Coverag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  <w:tab w:val="left" w:pos="8729" w:leader="none"/>
          <w:tab w:val="left" w:pos="9360" w:leader="none"/>
        </w:tabs>
        <w:spacing w:lineRule="auto" w:line="276"/>
        <w:ind w:right="-720" w:hanging="0"/>
        <w:rPr>
          <w:rFonts w:ascii="Times;﷽﷽﷽﷽﷽﷽﷽﷽ތ" w:hAnsi="Times;﷽﷽﷽﷽﷽﷽﷽﷽ތ" w:cs="Times;﷽﷽﷽﷽﷽﷽﷽﷽ތ"/>
        </w:rPr>
      </w:pPr>
      <w:r>
        <w:rPr>
          <w:rFonts w:cs="Times;﷽﷽﷽﷽﷽﷽﷽﷽ތ" w:ascii="Times;﷽﷽﷽﷽﷽﷽﷽﷽ތ" w:hAnsi="Times;﷽﷽﷽﷽﷽﷽﷽﷽ތ"/>
        </w:rPr>
      </w:r>
    </w:p>
    <w:p>
      <w:pPr>
        <w:pStyle w:val="Normal"/>
        <w:tabs>
          <w:tab w:val="clear" w:pos="720"/>
          <w:tab w:val="left" w:pos="6480" w:leader="none"/>
          <w:tab w:val="left" w:pos="8729" w:leader="none"/>
          <w:tab w:val="left" w:pos="9360" w:leader="none"/>
        </w:tabs>
        <w:spacing w:lineRule="auto" w:line="276"/>
        <w:ind w:right="-720" w:hanging="0"/>
        <w:rPr>
          <w:rFonts w:ascii="Times;﷽﷽﷽﷽﷽﷽﷽﷽ތ" w:hAnsi="Times;﷽﷽﷽﷽﷽﷽﷽﷽ތ" w:cs="Times;﷽﷽﷽﷽﷽﷽﷽﷽ތ"/>
          <w:b/>
          <w:b/>
          <w:bCs/>
        </w:rPr>
      </w:pPr>
      <w:r>
        <w:rPr>
          <w:rFonts w:cs="Times;﷽﷽﷽﷽﷽﷽﷽﷽ތ" w:ascii="Times;﷽﷽﷽﷽﷽﷽﷽﷽ތ" w:hAnsi="Times;﷽﷽﷽﷽﷽﷽﷽﷽ތ"/>
          <w:b/>
          <w:bCs/>
        </w:rPr>
        <w:t>Current Support System (family, friends, social worker, doctors, etc.)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  <w:tab w:val="left" w:pos="8729" w:leader="none"/>
          <w:tab w:val="left" w:pos="9360" w:leader="none"/>
        </w:tabs>
        <w:spacing w:lineRule="auto" w:line="276"/>
        <w:ind w:right="-720" w:hanging="0"/>
        <w:rPr>
          <w:rFonts w:ascii="Times;﷽﷽﷽﷽﷽﷽﷽﷽ތ" w:hAnsi="Times;﷽﷽﷽﷽﷽﷽﷽﷽ތ" w:cs="Times;﷽﷽﷽﷽﷽﷽﷽﷽ތ"/>
        </w:rPr>
      </w:pPr>
      <w:r>
        <w:rPr>
          <w:rFonts w:cs="Times;﷽﷽﷽﷽﷽﷽﷽﷽ތ" w:ascii="Times;﷽﷽﷽﷽﷽﷽﷽﷽ތ" w:hAnsi="Times;﷽﷽﷽﷽﷽﷽﷽﷽ތ"/>
        </w:rPr>
      </w:r>
    </w:p>
    <w:p>
      <w:pPr>
        <w:pStyle w:val="Normal"/>
        <w:tabs>
          <w:tab w:val="clear" w:pos="720"/>
          <w:tab w:val="left" w:pos="6480" w:leader="none"/>
          <w:tab w:val="left" w:pos="8729" w:leader="none"/>
          <w:tab w:val="left" w:pos="9360" w:leader="none"/>
        </w:tabs>
        <w:spacing w:lineRule="auto" w:line="276"/>
        <w:ind w:right="-720" w:hanging="0"/>
        <w:rPr/>
      </w:pPr>
      <w:r>
        <w:rPr/>
        <w:t>Family History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  <w:tab w:val="left" w:pos="8729" w:leader="none"/>
          <w:tab w:val="left" w:pos="9360" w:leader="none"/>
        </w:tabs>
        <w:spacing w:lineRule="auto" w:line="276"/>
        <w:ind w:right="-720" w:hanging="0"/>
        <w:rPr>
          <w:rFonts w:ascii="Times;﷽﷽﷽﷽﷽﷽﷽﷽ތ" w:hAnsi="Times;﷽﷽﷽﷽﷽﷽﷽﷽ތ" w:cs="Times;﷽﷽﷽﷽﷽﷽﷽﷽ތ"/>
        </w:rPr>
      </w:pPr>
      <w:r>
        <w:rPr>
          <w:rFonts w:cs="Times;﷽﷽﷽﷽﷽﷽﷽﷽ތ" w:ascii="Times;﷽﷽﷽﷽﷽﷽﷽﷽ތ" w:hAnsi="Times;﷽﷽﷽﷽﷽﷽﷽﷽ތ"/>
        </w:rPr>
      </w:r>
    </w:p>
    <w:p>
      <w:pPr>
        <w:pStyle w:val="Normal"/>
        <w:tabs>
          <w:tab w:val="clear" w:pos="720"/>
          <w:tab w:val="left" w:pos="6480" w:leader="none"/>
          <w:tab w:val="left" w:pos="8729" w:leader="none"/>
          <w:tab w:val="left" w:pos="9360" w:leader="none"/>
        </w:tabs>
        <w:spacing w:lineRule="auto" w:line="276"/>
        <w:ind w:right="-720" w:hanging="0"/>
        <w:rPr>
          <w:rFonts w:ascii="Times;﷽﷽﷽﷽﷽﷽﷽﷽ތ" w:hAnsi="Times;﷽﷽﷽﷽﷽﷽﷽﷽ތ" w:cs="Times;﷽﷽﷽﷽﷽﷽﷽﷽ތ"/>
        </w:rPr>
      </w:pPr>
      <w:r>
        <w:rPr>
          <w:rFonts w:cs="Times;﷽﷽﷽﷽﷽﷽﷽﷽ތ" w:ascii="Times;﷽﷽﷽﷽﷽﷽﷽﷽ތ" w:hAnsi="Times;﷽﷽﷽﷽﷽﷽﷽﷽ތ"/>
        </w:rPr>
      </w:r>
    </w:p>
    <w:p>
      <w:pPr>
        <w:pStyle w:val="Normal"/>
        <w:tabs>
          <w:tab w:val="clear" w:pos="720"/>
          <w:tab w:val="left" w:pos="6480" w:leader="none"/>
          <w:tab w:val="left" w:pos="8729" w:leader="none"/>
          <w:tab w:val="left" w:pos="9360" w:leader="none"/>
        </w:tabs>
        <w:spacing w:lineRule="auto" w:line="276"/>
        <w:ind w:right="-720" w:hanging="0"/>
        <w:rPr>
          <w:rFonts w:ascii="Times;﷽﷽﷽﷽﷽﷽﷽﷽ތ" w:hAnsi="Times;﷽﷽﷽﷽﷽﷽﷽﷽ތ" w:cs="Times;﷽﷽﷽﷽﷽﷽﷽﷽ތ"/>
        </w:rPr>
      </w:pPr>
      <w:r>
        <w:rPr>
          <w:rFonts w:cs="Times;﷽﷽﷽﷽﷽﷽﷽﷽ތ" w:ascii="Times;﷽﷽﷽﷽﷽﷽﷽﷽ތ" w:hAnsi="Times;﷽﷽﷽﷽﷽﷽﷽﷽ތ"/>
        </w:rPr>
      </w:r>
    </w:p>
    <w:p>
      <w:pPr>
        <w:pStyle w:val="Normal"/>
        <w:tabs>
          <w:tab w:val="clear" w:pos="720"/>
          <w:tab w:val="left" w:pos="6480" w:leader="none"/>
          <w:tab w:val="left" w:pos="8729" w:leader="none"/>
          <w:tab w:val="left" w:pos="9360" w:leader="none"/>
        </w:tabs>
        <w:spacing w:lineRule="auto" w:line="276"/>
        <w:ind w:right="-720" w:hanging="0"/>
        <w:rPr>
          <w:rFonts w:ascii="Times;﷽﷽﷽﷽﷽﷽﷽﷽ތ" w:hAnsi="Times;﷽﷽﷽﷽﷽﷽﷽﷽ތ" w:cs="Times;﷽﷽﷽﷽﷽﷽﷽﷽ތ"/>
        </w:rPr>
      </w:pPr>
      <w:r>
        <w:rPr>
          <w:rFonts w:cs="Times;﷽﷽﷽﷽﷽﷽﷽﷽ތ" w:ascii="Times;﷽﷽﷽﷽﷽﷽﷽﷽ތ" w:hAnsi="Times;﷽﷽﷽﷽﷽﷽﷽﷽ތ"/>
        </w:rPr>
      </w:r>
    </w:p>
    <w:p>
      <w:pPr>
        <w:pStyle w:val="Normal"/>
        <w:tabs>
          <w:tab w:val="clear" w:pos="720"/>
          <w:tab w:val="left" w:pos="6480" w:leader="none"/>
          <w:tab w:val="left" w:pos="8729" w:leader="none"/>
          <w:tab w:val="left" w:pos="9360" w:leader="none"/>
        </w:tabs>
        <w:spacing w:lineRule="auto" w:line="276"/>
        <w:ind w:right="-720" w:hanging="0"/>
        <w:rPr>
          <w:rFonts w:ascii="Times;﷽﷽﷽﷽﷽﷽﷽﷽ތ" w:hAnsi="Times;﷽﷽﷽﷽﷽﷽﷽﷽ތ" w:cs="Times;﷽﷽﷽﷽﷽﷽﷽﷽ތ"/>
          <w:b/>
          <w:b/>
          <w:bCs/>
        </w:rPr>
      </w:pPr>
      <w:r>
        <w:rPr>
          <w:rFonts w:cs="Times;﷽﷽﷽﷽﷽﷽﷽﷽ތ" w:ascii="Times;﷽﷽﷽﷽﷽﷽﷽﷽ތ" w:hAnsi="Times;﷽﷽﷽﷽﷽﷽﷽﷽ތ"/>
          <w:b/>
          <w:bCs/>
        </w:rPr>
        <w:t>Current Family Structure (Who is in your family? Names, ages, relationship to you, relevant information)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810"/>
        <w:gridCol w:w="361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  <w:b/>
                <w:b/>
                <w:bCs/>
              </w:rPr>
            </w:pPr>
            <w:r>
              <w:rPr>
                <w:rFonts w:cs="Times;﷽﷽﷽﷽﷽﷽﷽﷽ތ" w:ascii="Times;﷽﷽﷽﷽﷽﷽﷽﷽ތ" w:hAnsi="Times;﷽﷽﷽﷽﷽﷽﷽﷽ތ"/>
                <w:b/>
                <w:bCs/>
              </w:rPr>
              <w:t>Family Member/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  <w:b/>
                <w:b/>
                <w:bCs/>
              </w:rPr>
            </w:pPr>
            <w:r>
              <w:rPr>
                <w:rFonts w:cs="Times;﷽﷽﷽﷽﷽﷽﷽﷽ތ" w:ascii="Times;﷽﷽﷽﷽﷽﷽﷽﷽ތ" w:hAnsi="Times;﷽﷽﷽﷽﷽﷽﷽﷽ތ"/>
                <w:b/>
                <w:bCs/>
              </w:rPr>
              <w:t>Relationship to yo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  <w:b/>
                <w:b/>
                <w:bCs/>
              </w:rPr>
            </w:pPr>
            <w:r>
              <w:rPr>
                <w:rFonts w:cs="Times;﷽﷽﷽﷽﷽﷽﷽﷽ތ" w:ascii="Times;﷽﷽﷽﷽﷽﷽﷽﷽ތ" w:hAnsi="Times;﷽﷽﷽﷽﷽﷽﷽﷽ތ"/>
                <w:b/>
                <w:bCs/>
              </w:rPr>
              <w:t>Na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  <w:b/>
                <w:b/>
                <w:bCs/>
              </w:rPr>
            </w:pPr>
            <w:r>
              <w:rPr>
                <w:rFonts w:cs="Times;﷽﷽﷽﷽﷽﷽﷽﷽ތ" w:ascii="Times;﷽﷽﷽﷽﷽﷽﷽﷽ތ" w:hAnsi="Times;﷽﷽﷽﷽﷽﷽﷽﷽ތ"/>
                <w:b/>
                <w:bCs/>
              </w:rPr>
              <w:t xml:space="preserve">Age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  <w:b/>
                <w:b/>
                <w:bCs/>
              </w:rPr>
            </w:pPr>
            <w:r>
              <w:rPr>
                <w:rFonts w:cs="Times;﷽﷽﷽﷽﷽﷽﷽﷽ތ" w:ascii="Times;﷽﷽﷽﷽﷽﷽﷽﷽ތ" w:hAnsi="Times;﷽﷽﷽﷽﷽﷽﷽﷽ތ"/>
                <w:b/>
                <w:bCs/>
              </w:rPr>
              <w:t>Other info?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  <w:b/>
                <w:b/>
                <w:bCs/>
              </w:rPr>
            </w:pPr>
            <w:r>
              <w:rPr>
                <w:rFonts w:cs="Times;﷽﷽﷽﷽﷽﷽﷽﷽ތ" w:ascii="Times;﷽﷽﷽﷽﷽﷽﷽﷽ތ" w:hAnsi="Times;﷽﷽﷽﷽﷽﷽﷽﷽ތ"/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  <w:tab w:val="left" w:pos="8729" w:leader="none"/>
          <w:tab w:val="left" w:pos="9360" w:leader="none"/>
        </w:tabs>
        <w:spacing w:lineRule="auto" w:line="276"/>
        <w:ind w:right="-720" w:hanging="0"/>
        <w:rPr>
          <w:rFonts w:ascii="Times;﷽﷽﷽﷽﷽﷽﷽﷽ތ" w:hAnsi="Times;﷽﷽﷽﷽﷽﷽﷽﷽ތ" w:cs="Times;﷽﷽﷽﷽﷽﷽﷽﷽ތ"/>
        </w:rPr>
      </w:pPr>
      <w:r>
        <w:rPr>
          <w:rFonts w:cs="Times;﷽﷽﷽﷽﷽﷽﷽﷽ތ" w:ascii="Times;﷽﷽﷽﷽﷽﷽﷽﷽ތ" w:hAnsi="Times;﷽﷽﷽﷽﷽﷽﷽﷽ތ"/>
        </w:rPr>
      </w:r>
    </w:p>
    <w:p>
      <w:pPr>
        <w:pStyle w:val="Normal"/>
        <w:tabs>
          <w:tab w:val="clear" w:pos="720"/>
          <w:tab w:val="left" w:pos="6480" w:leader="none"/>
          <w:tab w:val="left" w:pos="8729" w:leader="none"/>
          <w:tab w:val="left" w:pos="9360" w:leader="none"/>
        </w:tabs>
        <w:spacing w:lineRule="auto" w:line="276"/>
        <w:ind w:right="-720" w:hanging="0"/>
        <w:rPr>
          <w:rFonts w:ascii="Times;﷽﷽﷽﷽﷽﷽﷽﷽ތ" w:hAnsi="Times;﷽﷽﷽﷽﷽﷽﷽﷽ތ" w:cs="Times;﷽﷽﷽﷽﷽﷽﷽﷽ތ"/>
        </w:rPr>
      </w:pPr>
      <w:r>
        <w:rPr>
          <w:rFonts w:cs="Times;﷽﷽﷽﷽﷽﷽﷽﷽ތ" w:ascii="Times;﷽﷽﷽﷽﷽﷽﷽﷽ތ" w:hAnsi="Times;﷽﷽﷽﷽﷽﷽﷽﷽ތ"/>
          <w:b/>
          <w:bCs/>
        </w:rPr>
        <w:t xml:space="preserve">Family Psychiatric History: </w:t>
      </w:r>
      <w:r>
        <w:rPr>
          <w:rFonts w:cs="Times;﷽﷽﷽﷽﷽﷽﷽﷽ތ" w:ascii="Times;﷽﷽﷽﷽﷽﷽﷽﷽ތ" w:hAnsi="Times;﷽﷽﷽﷽﷽﷽﷽﷽ތ"/>
        </w:rPr>
        <w:t xml:space="preserve">(Alcohol, Drugs, Suicide, Crime, Acting out, Psychiatric probs., etc)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  <w:tab w:val="left" w:pos="8729" w:leader="none"/>
          <w:tab w:val="left" w:pos="9360" w:leader="none"/>
        </w:tabs>
        <w:spacing w:lineRule="auto" w:line="276"/>
        <w:ind w:right="-720" w:hanging="0"/>
        <w:rPr>
          <w:rFonts w:ascii="Times;﷽﷽﷽﷽﷽﷽﷽﷽ތ" w:hAnsi="Times;﷽﷽﷽﷽﷽﷽﷽﷽ތ" w:cs="Times;﷽﷽﷽﷽﷽﷽﷽﷽ތ"/>
        </w:rPr>
      </w:pPr>
      <w:r>
        <w:rPr>
          <w:rFonts w:cs="Times;﷽﷽﷽﷽﷽﷽﷽﷽ތ" w:ascii="Times;﷽﷽﷽﷽﷽﷽﷽﷽ތ" w:hAnsi="Times;﷽﷽﷽﷽﷽﷽﷽﷽ތ"/>
        </w:rPr>
      </w:r>
    </w:p>
    <w:p>
      <w:pPr>
        <w:pStyle w:val="Normal"/>
        <w:tabs>
          <w:tab w:val="clear" w:pos="720"/>
          <w:tab w:val="left" w:pos="6480" w:leader="none"/>
          <w:tab w:val="left" w:pos="8729" w:leader="none"/>
          <w:tab w:val="left" w:pos="9360" w:leader="none"/>
        </w:tabs>
        <w:spacing w:lineRule="auto" w:line="276"/>
        <w:ind w:right="-720" w:hanging="0"/>
        <w:rPr>
          <w:rFonts w:ascii="Times;﷽﷽﷽﷽﷽﷽﷽﷽ތ" w:hAnsi="Times;﷽﷽﷽﷽﷽﷽﷽﷽ތ" w:cs="Times;﷽﷽﷽﷽﷽﷽﷽﷽ތ"/>
        </w:rPr>
      </w:pPr>
      <w:r>
        <w:rPr>
          <w:rFonts w:cs="Times;﷽﷽﷽﷽﷽﷽﷽﷽ތ" w:ascii="Times;﷽﷽﷽﷽﷽﷽﷽﷽ތ" w:hAnsi="Times;﷽﷽﷽﷽﷽﷽﷽﷽ތ"/>
          <w:b/>
          <w:bCs/>
        </w:rPr>
        <w:t>Friends</w:t>
      </w:r>
      <w:r>
        <w:rPr>
          <w:rFonts w:cs="Times;﷽﷽﷽﷽﷽﷽﷽﷽ތ" w:ascii="Times;﷽﷽﷽﷽﷽﷽﷽﷽ތ" w:hAnsi="Times;﷽﷽﷽﷽﷽﷽﷽﷽ތ"/>
        </w:rPr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  <w:tab w:val="left" w:pos="8729" w:leader="none"/>
          <w:tab w:val="left" w:pos="9360" w:leader="none"/>
        </w:tabs>
        <w:spacing w:lineRule="auto" w:line="276"/>
        <w:ind w:right="-720" w:hanging="0"/>
        <w:rPr>
          <w:rFonts w:ascii="Times;﷽﷽﷽﷽﷽﷽﷽﷽ތ" w:hAnsi="Times;﷽﷽﷽﷽﷽﷽﷽﷽ތ" w:cs="Times;﷽﷽﷽﷽﷽﷽﷽﷽ތ"/>
        </w:rPr>
      </w:pPr>
      <w:r>
        <w:rPr>
          <w:rFonts w:cs="Times;﷽﷽﷽﷽﷽﷽﷽﷽ތ" w:ascii="Times;﷽﷽﷽﷽﷽﷽﷽﷽ތ" w:hAnsi="Times;﷽﷽﷽﷽﷽﷽﷽﷽ތ"/>
        </w:rPr>
      </w:r>
    </w:p>
    <w:p>
      <w:pPr>
        <w:pStyle w:val="Normal"/>
        <w:tabs>
          <w:tab w:val="clear" w:pos="720"/>
          <w:tab w:val="left" w:pos="6480" w:leader="none"/>
          <w:tab w:val="left" w:pos="8729" w:leader="none"/>
          <w:tab w:val="left" w:pos="9360" w:leader="none"/>
        </w:tabs>
        <w:spacing w:lineRule="auto" w:line="276"/>
        <w:ind w:right="-720" w:hanging="0"/>
        <w:rPr/>
      </w:pPr>
      <w:r>
        <w:rPr>
          <w:rFonts w:cs="Times;﷽﷽﷽﷽﷽﷽﷽﷽ތ" w:ascii="Times;﷽﷽﷽﷽﷽﷽﷽﷽ތ" w:hAnsi="Times;﷽﷽﷽﷽﷽﷽﷽﷽ތ"/>
          <w:b/>
          <w:bCs/>
        </w:rPr>
        <w:t>Education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  <w:tab w:val="left" w:pos="8729" w:leader="none"/>
          <w:tab w:val="left" w:pos="9360" w:leader="none"/>
        </w:tabs>
        <w:spacing w:lineRule="auto" w:line="276"/>
        <w:ind w:right="-720" w:hanging="0"/>
        <w:rPr>
          <w:rFonts w:ascii="Times;﷽﷽﷽﷽﷽﷽﷽﷽ތ" w:hAnsi="Times;﷽﷽﷽﷽﷽﷽﷽﷽ތ" w:cs="Times;﷽﷽﷽﷽﷽﷽﷽﷽ތ"/>
        </w:rPr>
      </w:pPr>
      <w:r>
        <w:rPr>
          <w:rFonts w:cs="Times;﷽﷽﷽﷽﷽﷽﷽﷽ތ" w:ascii="Times;﷽﷽﷽﷽﷽﷽﷽﷽ތ" w:hAnsi="Times;﷽﷽﷽﷽﷽﷽﷽﷽ތ"/>
        </w:rPr>
      </w:r>
    </w:p>
    <w:p>
      <w:pPr>
        <w:pStyle w:val="Normal"/>
        <w:tabs>
          <w:tab w:val="clear" w:pos="720"/>
          <w:tab w:val="left" w:pos="6480" w:leader="none"/>
          <w:tab w:val="left" w:pos="8729" w:leader="none"/>
          <w:tab w:val="left" w:pos="9360" w:leader="none"/>
        </w:tabs>
        <w:spacing w:lineRule="auto" w:line="276"/>
        <w:ind w:right="-720" w:hanging="0"/>
        <w:rPr/>
      </w:pPr>
      <w:r>
        <w:rPr>
          <w:rFonts w:cs="Times;﷽﷽﷽﷽﷽﷽﷽﷽ތ" w:ascii="Times;﷽﷽﷽﷽﷽﷽﷽﷽ތ" w:hAnsi="Times;﷽﷽﷽﷽﷽﷽﷽﷽ތ"/>
          <w:b/>
          <w:bCs/>
        </w:rPr>
        <w:t>Hobbies or special interests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  <w:tab w:val="left" w:pos="8729" w:leader="none"/>
          <w:tab w:val="left" w:pos="9360" w:leader="none"/>
        </w:tabs>
        <w:spacing w:lineRule="auto" w:line="276"/>
        <w:ind w:right="-720" w:hanging="0"/>
        <w:rPr>
          <w:rFonts w:ascii="Times;﷽﷽﷽﷽﷽﷽﷽﷽ތ" w:hAnsi="Times;﷽﷽﷽﷽﷽﷽﷽﷽ތ" w:cs="Times;﷽﷽﷽﷽﷽﷽﷽﷽ތ"/>
        </w:rPr>
      </w:pPr>
      <w:r>
        <w:rPr>
          <w:rFonts w:cs="Times;﷽﷽﷽﷽﷽﷽﷽﷽ތ" w:ascii="Times;﷽﷽﷽﷽﷽﷽﷽﷽ތ" w:hAnsi="Times;﷽﷽﷽﷽﷽﷽﷽﷽ތ"/>
        </w:rPr>
      </w:r>
    </w:p>
    <w:p>
      <w:pPr>
        <w:pStyle w:val="Normal"/>
        <w:tabs>
          <w:tab w:val="clear" w:pos="720"/>
          <w:tab w:val="left" w:pos="6480" w:leader="none"/>
          <w:tab w:val="left" w:pos="8729" w:leader="none"/>
          <w:tab w:val="left" w:pos="9360" w:leader="none"/>
        </w:tabs>
        <w:spacing w:lineRule="auto" w:line="276"/>
        <w:ind w:right="-720" w:hanging="0"/>
        <w:rPr/>
      </w:pPr>
      <w:r>
        <w:rPr/>
        <w:t>Significant Life Experience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  <w:tab w:val="left" w:pos="8729" w:leader="none"/>
          <w:tab w:val="left" w:pos="9360" w:leader="none"/>
        </w:tabs>
        <w:spacing w:lineRule="auto" w:line="276"/>
        <w:ind w:right="-720" w:hanging="0"/>
        <w:rPr>
          <w:rFonts w:ascii="Times;﷽﷽﷽﷽﷽﷽﷽﷽ތ" w:hAnsi="Times;﷽﷽﷽﷽﷽﷽﷽﷽ތ" w:cs="Times;﷽﷽﷽﷽﷽﷽﷽﷽ތ"/>
          <w:b/>
          <w:b/>
          <w:bCs/>
        </w:rPr>
      </w:pPr>
      <w:r>
        <w:rPr>
          <w:rFonts w:cs="Times;﷽﷽﷽﷽﷽﷽﷽﷽ތ" w:ascii="Times;﷽﷽﷽﷽﷽﷽﷽﷽ތ" w:hAnsi="Times;﷽﷽﷽﷽﷽﷽﷽﷽ތ"/>
          <w:b/>
          <w:bCs/>
        </w:rPr>
      </w:r>
    </w:p>
    <w:p>
      <w:pPr>
        <w:pStyle w:val="Normal"/>
        <w:tabs>
          <w:tab w:val="clear" w:pos="720"/>
          <w:tab w:val="left" w:pos="6480" w:leader="none"/>
          <w:tab w:val="left" w:pos="8729" w:leader="none"/>
          <w:tab w:val="left" w:pos="9360" w:leader="none"/>
        </w:tabs>
        <w:spacing w:lineRule="auto" w:line="276"/>
        <w:ind w:right="-720" w:hanging="0"/>
        <w:rPr/>
      </w:pPr>
      <w:r>
        <w:rPr/>
        <w:t>Medical Illnesse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  <w:tab w:val="left" w:pos="8729" w:leader="none"/>
          <w:tab w:val="left" w:pos="9360" w:leader="none"/>
        </w:tabs>
        <w:spacing w:lineRule="auto" w:line="276"/>
        <w:ind w:right="-720" w:hanging="0"/>
        <w:rPr>
          <w:rFonts w:ascii="Times;﷽﷽﷽﷽﷽﷽﷽﷽ތ" w:hAnsi="Times;﷽﷽﷽﷽﷽﷽﷽﷽ތ" w:cs="Times;﷽﷽﷽﷽﷽﷽﷽﷽ތ"/>
          <w:b/>
          <w:b/>
          <w:bCs/>
        </w:rPr>
      </w:pPr>
      <w:r>
        <w:rPr>
          <w:rFonts w:cs="Times;﷽﷽﷽﷽﷽﷽﷽﷽ތ" w:ascii="Times;﷽﷽﷽﷽﷽﷽﷽﷽ތ" w:hAnsi="Times;﷽﷽﷽﷽﷽﷽﷽﷽ތ"/>
          <w:b/>
          <w:bCs/>
        </w:rPr>
      </w:r>
    </w:p>
    <w:p>
      <w:pPr>
        <w:pStyle w:val="Normal"/>
        <w:tabs>
          <w:tab w:val="clear" w:pos="720"/>
          <w:tab w:val="left" w:pos="6480" w:leader="none"/>
          <w:tab w:val="left" w:pos="8729" w:leader="none"/>
          <w:tab w:val="left" w:pos="9360" w:leader="none"/>
        </w:tabs>
        <w:spacing w:lineRule="auto" w:line="276"/>
        <w:ind w:right="-720" w:hanging="0"/>
        <w:rPr>
          <w:rFonts w:ascii="Times;﷽﷽﷽﷽﷽﷽﷽﷽ތ" w:hAnsi="Times;﷽﷽﷽﷽﷽﷽﷽﷽ތ" w:cs="Times;﷽﷽﷽﷽﷽﷽﷽﷽ތ"/>
        </w:rPr>
      </w:pPr>
      <w:r>
        <w:rPr>
          <w:rFonts w:cs="Times;﷽﷽﷽﷽﷽﷽﷽﷽ތ" w:ascii="Times;﷽﷽﷽﷽﷽﷽﷽﷽ތ" w:hAnsi="Times;﷽﷽﷽﷽﷽﷽﷽﷽ތ"/>
          <w:b/>
          <w:bCs/>
        </w:rPr>
        <w:t xml:space="preserve">Medications:                                                                                   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0"/>
        <w:gridCol w:w="2055"/>
        <w:gridCol w:w="1635"/>
        <w:gridCol w:w="19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  <w:t>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  <w:t>Dosag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  <w:t>Date Started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  <w:t xml:space="preserve">What does it 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  <w:t>Treat?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  <w:t xml:space="preserve">Prescribing 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  <w:t>Doctor?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  <w:tab w:val="left" w:pos="8729" w:leader="none"/>
          <w:tab w:val="left" w:pos="9360" w:leader="none"/>
        </w:tabs>
        <w:spacing w:lineRule="auto" w:line="276"/>
        <w:ind w:right="-720" w:hanging="0"/>
        <w:rPr>
          <w:rFonts w:ascii="Times;﷽﷽﷽﷽﷽﷽﷽﷽ތ" w:hAnsi="Times;﷽﷽﷽﷽﷽﷽﷽﷽ތ" w:cs="Times;﷽﷽﷽﷽﷽﷽﷽﷽ތ"/>
          <w:b/>
          <w:b/>
          <w:bCs/>
        </w:rPr>
      </w:pPr>
      <w:r>
        <w:rPr>
          <w:rFonts w:cs="Times;﷽﷽﷽﷽﷽﷽﷽﷽ތ" w:ascii="Times;﷽﷽﷽﷽﷽﷽﷽﷽ތ" w:hAnsi="Times;﷽﷽﷽﷽﷽﷽﷽﷽ތ"/>
          <w:b/>
          <w:bCs/>
        </w:rPr>
      </w:r>
    </w:p>
    <w:p>
      <w:pPr>
        <w:pStyle w:val="Normal"/>
        <w:tabs>
          <w:tab w:val="clear" w:pos="720"/>
          <w:tab w:val="left" w:pos="6480" w:leader="none"/>
          <w:tab w:val="left" w:pos="8729" w:leader="none"/>
          <w:tab w:val="left" w:pos="9360" w:leader="none"/>
        </w:tabs>
        <w:spacing w:lineRule="auto" w:line="276"/>
        <w:ind w:right="-720" w:hanging="0"/>
        <w:rPr>
          <w:rFonts w:ascii="Times;﷽﷽﷽﷽﷽﷽﷽﷽ތ" w:hAnsi="Times;﷽﷽﷽﷽﷽﷽﷽﷽ތ" w:cs="Times;﷽﷽﷽﷽﷽﷽﷽﷽ތ"/>
          <w:b/>
          <w:b/>
          <w:bCs/>
        </w:rPr>
      </w:pPr>
      <w:r>
        <w:rPr>
          <w:rFonts w:cs="Times;﷽﷽﷽﷽﷽﷽﷽﷽ތ" w:ascii="Times;﷽﷽﷽﷽﷽﷽﷽﷽ތ" w:hAnsi="Times;﷽﷽﷽﷽﷽﷽﷽﷽ތ"/>
          <w:b/>
          <w:bCs/>
        </w:rPr>
      </w:r>
    </w:p>
    <w:p>
      <w:pPr>
        <w:pStyle w:val="Normal"/>
        <w:tabs>
          <w:tab w:val="clear" w:pos="720"/>
          <w:tab w:val="left" w:pos="6480" w:leader="none"/>
          <w:tab w:val="left" w:pos="8729" w:leader="none"/>
          <w:tab w:val="left" w:pos="9360" w:leader="none"/>
        </w:tabs>
        <w:spacing w:lineRule="auto" w:line="276"/>
        <w:ind w:right="-720" w:hanging="0"/>
        <w:rPr>
          <w:rFonts w:ascii="Times;﷽﷽﷽﷽﷽﷽﷽﷽ތ" w:hAnsi="Times;﷽﷽﷽﷽﷽﷽﷽﷽ތ" w:cs="Times;﷽﷽﷽﷽﷽﷽﷽﷽ތ"/>
        </w:rPr>
      </w:pPr>
      <w:r>
        <w:rPr>
          <w:rFonts w:cs="Times;﷽﷽﷽﷽﷽﷽﷽﷽ތ" w:ascii="Times;﷽﷽﷽﷽﷽﷽﷽﷽ތ" w:hAnsi="Times;﷽﷽﷽﷽﷽﷽﷽﷽ތ"/>
          <w:b/>
          <w:bCs/>
        </w:rPr>
        <w:t>Head Injury and/or Loss of Consciousnes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  <w:tab w:val="left" w:pos="8729" w:leader="none"/>
          <w:tab w:val="left" w:pos="9360" w:leader="none"/>
        </w:tabs>
        <w:spacing w:lineRule="auto" w:line="276"/>
        <w:ind w:right="-720" w:hanging="0"/>
        <w:rPr>
          <w:rFonts w:ascii="Times;﷽﷽﷽﷽﷽﷽﷽﷽ތ" w:hAnsi="Times;﷽﷽﷽﷽﷽﷽﷽﷽ތ" w:cs="Times;﷽﷽﷽﷽﷽﷽﷽﷽ތ"/>
        </w:rPr>
      </w:pPr>
      <w:r>
        <w:rPr>
          <w:rFonts w:cs="Times;﷽﷽﷽﷽﷽﷽﷽﷽ތ" w:ascii="Times;﷽﷽﷽﷽﷽﷽﷽﷽ތ" w:hAnsi="Times;﷽﷽﷽﷽﷽﷽﷽﷽ތ"/>
        </w:rPr>
      </w:r>
    </w:p>
    <w:p>
      <w:pPr>
        <w:pStyle w:val="Normal"/>
        <w:tabs>
          <w:tab w:val="clear" w:pos="720"/>
          <w:tab w:val="left" w:pos="6480" w:leader="none"/>
          <w:tab w:val="left" w:pos="8729" w:leader="none"/>
          <w:tab w:val="left" w:pos="9360" w:leader="none"/>
        </w:tabs>
        <w:spacing w:lineRule="auto" w:line="276"/>
        <w:ind w:right="-720" w:hanging="0"/>
        <w:rPr/>
      </w:pPr>
      <w:r>
        <w:rPr/>
        <w:t>Seizure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  <w:tab w:val="left" w:pos="8729" w:leader="none"/>
          <w:tab w:val="left" w:pos="9360" w:leader="none"/>
        </w:tabs>
        <w:spacing w:lineRule="auto" w:line="276"/>
        <w:ind w:right="-720" w:hanging="0"/>
        <w:rPr>
          <w:rFonts w:ascii="Times;﷽﷽﷽﷽﷽﷽﷽﷽ތ" w:hAnsi="Times;﷽﷽﷽﷽﷽﷽﷽﷽ތ" w:cs="Times;﷽﷽﷽﷽﷽﷽﷽﷽ތ"/>
        </w:rPr>
      </w:pPr>
      <w:r>
        <w:rPr>
          <w:rFonts w:cs="Times;﷽﷽﷽﷽﷽﷽﷽﷽ތ" w:ascii="Times;﷽﷽﷽﷽﷽﷽﷽﷽ތ" w:hAnsi="Times;﷽﷽﷽﷽﷽﷽﷽﷽ތ"/>
        </w:rPr>
      </w:r>
    </w:p>
    <w:p>
      <w:pPr>
        <w:pStyle w:val="Normal"/>
        <w:tabs>
          <w:tab w:val="clear" w:pos="720"/>
          <w:tab w:val="left" w:pos="6480" w:leader="none"/>
          <w:tab w:val="left" w:pos="8729" w:leader="none"/>
          <w:tab w:val="left" w:pos="9360" w:leader="none"/>
        </w:tabs>
        <w:spacing w:lineRule="auto" w:line="276"/>
        <w:ind w:right="-720" w:hanging="0"/>
        <w:rPr/>
      </w:pPr>
      <w:r>
        <w:rPr/>
        <w:t>Sleep Difficultie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  <w:tab w:val="left" w:pos="8729" w:leader="none"/>
          <w:tab w:val="left" w:pos="9360" w:leader="none"/>
        </w:tabs>
        <w:spacing w:lineRule="auto" w:line="276"/>
        <w:ind w:right="-720" w:hanging="0"/>
        <w:rPr>
          <w:rFonts w:ascii="Times;﷽﷽﷽﷽﷽﷽﷽﷽ތ" w:hAnsi="Times;﷽﷽﷽﷽﷽﷽﷽﷽ތ" w:cs="Times;﷽﷽﷽﷽﷽﷽﷽﷽ތ"/>
        </w:rPr>
      </w:pPr>
      <w:r>
        <w:rPr>
          <w:rFonts w:cs="Times;﷽﷽﷽﷽﷽﷽﷽﷽ތ" w:ascii="Times;﷽﷽﷽﷽﷽﷽﷽﷽ތ" w:hAnsi="Times;﷽﷽﷽﷽﷽﷽﷽﷽ތ"/>
        </w:rPr>
      </w:r>
    </w:p>
    <w:p>
      <w:pPr>
        <w:pStyle w:val="Normal"/>
        <w:tabs>
          <w:tab w:val="clear" w:pos="720"/>
          <w:tab w:val="left" w:pos="6480" w:leader="none"/>
          <w:tab w:val="left" w:pos="8729" w:leader="none"/>
          <w:tab w:val="left" w:pos="9360" w:leader="none"/>
        </w:tabs>
        <w:spacing w:lineRule="auto" w:line="276"/>
        <w:ind w:right="-720" w:hanging="0"/>
        <w:rPr/>
      </w:pPr>
      <w:r>
        <w:rPr/>
        <w:t>Appetite or Weight Chang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  <w:tab w:val="left" w:pos="8729" w:leader="none"/>
          <w:tab w:val="left" w:pos="9360" w:leader="none"/>
        </w:tabs>
        <w:spacing w:lineRule="auto" w:line="276"/>
        <w:ind w:right="-720" w:hanging="0"/>
        <w:rPr>
          <w:rFonts w:ascii="Times;﷽﷽﷽﷽﷽﷽﷽﷽ތ" w:hAnsi="Times;﷽﷽﷽﷽﷽﷽﷽﷽ތ" w:cs="Times;﷽﷽﷽﷽﷽﷽﷽﷽ތ"/>
        </w:rPr>
      </w:pPr>
      <w:r>
        <w:rPr>
          <w:rFonts w:cs="Times;﷽﷽﷽﷽﷽﷽﷽﷽ތ" w:ascii="Times;﷽﷽﷽﷽﷽﷽﷽﷽ތ" w:hAnsi="Times;﷽﷽﷽﷽﷽﷽﷽﷽ތ"/>
        </w:rPr>
      </w:r>
    </w:p>
    <w:p>
      <w:pPr>
        <w:pStyle w:val="Normal"/>
        <w:tabs>
          <w:tab w:val="clear" w:pos="720"/>
          <w:tab w:val="left" w:pos="6480" w:leader="none"/>
          <w:tab w:val="left" w:pos="8729" w:leader="none"/>
          <w:tab w:val="left" w:pos="9360" w:leader="none"/>
        </w:tabs>
        <w:spacing w:lineRule="auto" w:line="276"/>
        <w:ind w:right="-720" w:hanging="0"/>
        <w:rPr/>
      </w:pPr>
      <w:r>
        <w:rPr/>
        <w:t>Domestic Violenc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  <w:tab w:val="left" w:pos="8729" w:leader="none"/>
          <w:tab w:val="left" w:pos="9360" w:leader="none"/>
        </w:tabs>
        <w:spacing w:lineRule="auto" w:line="276"/>
        <w:ind w:right="-720" w:hanging="0"/>
        <w:rPr>
          <w:rFonts w:ascii="Times;﷽﷽﷽﷽﷽﷽﷽﷽ތ" w:hAnsi="Times;﷽﷽﷽﷽﷽﷽﷽﷽ތ" w:cs="Times;﷽﷽﷽﷽﷽﷽﷽﷽ތ"/>
        </w:rPr>
      </w:pPr>
      <w:r>
        <w:rPr>
          <w:rFonts w:cs="Times;﷽﷽﷽﷽﷽﷽﷽﷽ތ" w:ascii="Times;﷽﷽﷽﷽﷽﷽﷽﷽ތ" w:hAnsi="Times;﷽﷽﷽﷽﷽﷽﷽﷽ތ"/>
        </w:rPr>
      </w:r>
    </w:p>
    <w:p>
      <w:pPr>
        <w:pStyle w:val="Normal"/>
        <w:tabs>
          <w:tab w:val="clear" w:pos="720"/>
          <w:tab w:val="left" w:pos="6480" w:leader="none"/>
          <w:tab w:val="left" w:pos="8729" w:leader="none"/>
          <w:tab w:val="left" w:pos="9360" w:leader="none"/>
        </w:tabs>
        <w:spacing w:lineRule="auto" w:line="276"/>
        <w:ind w:right="-720" w:hanging="0"/>
        <w:rPr>
          <w:rFonts w:ascii="Times;﷽﷽﷽﷽﷽﷽﷽﷽ތ" w:hAnsi="Times;﷽﷽﷽﷽﷽﷽﷽﷽ތ" w:cs="Times;﷽﷽﷽﷽﷽﷽﷽﷽ތ"/>
        </w:rPr>
      </w:pPr>
      <w:r>
        <w:rPr>
          <w:rFonts w:cs="Times;﷽﷽﷽﷽﷽﷽﷽﷽ތ" w:ascii="Times;﷽﷽﷽﷽﷽﷽﷽﷽ތ" w:hAnsi="Times;﷽﷽﷽﷽﷽﷽﷽﷽ތ"/>
          <w:b/>
          <w:bCs/>
        </w:rPr>
        <w:t>Alcohol and Drug Us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  <w:t>Frequenc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  <w:t>Quantit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  <w:t>Past/Current?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  <w:t>Alcohol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  <w:t>Marijua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  <w:t>Cocai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  <w:t>Hallucinoge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  <w:t>Opiat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  <w:t>Amphetami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  <w:t>PC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  <w:t>Sedativ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  <w:t>Caffei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  <w:t>Cigarettes/Vap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  <w:tab w:val="left" w:pos="8729" w:leader="none"/>
          <w:tab w:val="left" w:pos="9360" w:leader="none"/>
        </w:tabs>
        <w:spacing w:lineRule="auto" w:line="276"/>
        <w:ind w:right="-720" w:hanging="0"/>
        <w:rPr>
          <w:rFonts w:ascii="Times;﷽﷽﷽﷽﷽﷽﷽﷽ތ" w:hAnsi="Times;﷽﷽﷽﷽﷽﷽﷽﷽ތ" w:cs="Times;﷽﷽﷽﷽﷽﷽﷽﷽ތ"/>
        </w:rPr>
      </w:pPr>
      <w:r>
        <w:rPr>
          <w:rFonts w:cs="Times;﷽﷽﷽﷽﷽﷽﷽﷽ތ" w:ascii="Times;﷽﷽﷽﷽﷽﷽﷽﷽ތ" w:hAnsi="Times;﷽﷽﷽﷽﷽﷽﷽﷽ތ"/>
        </w:rPr>
      </w:r>
    </w:p>
    <w:p>
      <w:pPr>
        <w:pStyle w:val="Normal"/>
        <w:tabs>
          <w:tab w:val="clear" w:pos="720"/>
          <w:tab w:val="left" w:pos="6480" w:leader="none"/>
          <w:tab w:val="left" w:pos="8729" w:leader="none"/>
          <w:tab w:val="left" w:pos="9360" w:leader="none"/>
        </w:tabs>
        <w:spacing w:lineRule="auto" w:line="276"/>
        <w:ind w:right="-720" w:hanging="0"/>
        <w:rPr/>
      </w:pPr>
      <w:r>
        <w:rPr/>
        <w:t>Legal Problem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  <w:tab w:val="left" w:pos="8729" w:leader="none"/>
          <w:tab w:val="left" w:pos="9360" w:leader="none"/>
        </w:tabs>
        <w:spacing w:lineRule="auto" w:line="276"/>
        <w:ind w:right="-720" w:hanging="0"/>
        <w:rPr>
          <w:rFonts w:ascii="Times;﷽﷽﷽﷽﷽﷽﷽﷽ތ" w:hAnsi="Times;﷽﷽﷽﷽﷽﷽﷽﷽ތ" w:cs="Times;﷽﷽﷽﷽﷽﷽﷽﷽ތ"/>
          <w:b/>
          <w:b/>
          <w:bCs/>
        </w:rPr>
      </w:pPr>
      <w:r>
        <w:rPr>
          <w:rFonts w:cs="Times;﷽﷽﷽﷽﷽﷽﷽﷽ތ" w:ascii="Times;﷽﷽﷽﷽﷽﷽﷽﷽ތ" w:hAnsi="Times;﷽﷽﷽﷽﷽﷽﷽﷽ތ"/>
          <w:b/>
          <w:bCs/>
        </w:rPr>
      </w:r>
    </w:p>
    <w:p>
      <w:pPr>
        <w:pStyle w:val="Normal"/>
        <w:tabs>
          <w:tab w:val="clear" w:pos="720"/>
          <w:tab w:val="left" w:pos="6480" w:leader="none"/>
          <w:tab w:val="left" w:pos="8729" w:leader="none"/>
          <w:tab w:val="left" w:pos="9360" w:leader="none"/>
        </w:tabs>
        <w:spacing w:lineRule="auto" w:line="276"/>
        <w:ind w:right="-720" w:hanging="0"/>
        <w:rPr/>
      </w:pPr>
      <w:r>
        <w:rPr>
          <w:rFonts w:cs="Times;﷽﷽﷽﷽﷽﷽﷽﷽ތ" w:ascii="Times;﷽﷽﷽﷽﷽﷽﷽﷽ތ" w:hAnsi="Times;﷽﷽﷽﷽﷽﷽﷽﷽ތ"/>
          <w:b/>
          <w:bCs/>
        </w:rPr>
        <w:t>Previous Psychotherapy or Psychiatric Treatment including hospitalizations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  <w:t>Da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  <w:t>Descrip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  <w:t>Where/ with Whom?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  <w:tab w:val="left" w:pos="8729" w:leader="none"/>
          <w:tab w:val="left" w:pos="9360" w:leader="none"/>
        </w:tabs>
        <w:spacing w:lineRule="auto" w:line="276"/>
        <w:ind w:right="-720" w:hanging="0"/>
        <w:rPr>
          <w:rFonts w:ascii="Times;﷽﷽﷽﷽﷽﷽﷽﷽ތ" w:hAnsi="Times;﷽﷽﷽﷽﷽﷽﷽﷽ތ" w:cs="Times;﷽﷽﷽﷽﷽﷽﷽﷽ތ"/>
        </w:rPr>
      </w:pPr>
      <w:r>
        <w:rPr>
          <w:rFonts w:cs="Times;﷽﷽﷽﷽﷽﷽﷽﷽ތ" w:ascii="Times;﷽﷽﷽﷽﷽﷽﷽﷽ތ" w:hAnsi="Times;﷽﷽﷽﷽﷽﷽﷽﷽ތ"/>
        </w:rPr>
      </w:r>
    </w:p>
    <w:p>
      <w:pPr>
        <w:pStyle w:val="Normal"/>
        <w:tabs>
          <w:tab w:val="clear" w:pos="720"/>
          <w:tab w:val="left" w:pos="6480" w:leader="none"/>
          <w:tab w:val="left" w:pos="8729" w:leader="none"/>
          <w:tab w:val="left" w:pos="9360" w:leader="none"/>
        </w:tabs>
        <w:spacing w:lineRule="auto" w:line="276"/>
        <w:ind w:right="-720" w:hanging="0"/>
        <w:rPr>
          <w:rFonts w:ascii="Times;﷽﷽﷽﷽﷽﷽﷽﷽ތ" w:hAnsi="Times;﷽﷽﷽﷽﷽﷽﷽﷽ތ" w:cs="Times;﷽﷽﷽﷽﷽﷽﷽﷽ތ"/>
          <w:b/>
          <w:b/>
          <w:bCs/>
        </w:rPr>
      </w:pPr>
      <w:r>
        <w:rPr>
          <w:rFonts w:cs="Times;﷽﷽﷽﷽﷽﷽﷽﷽ތ" w:ascii="Times;﷽﷽﷽﷽﷽﷽﷽﷽ތ" w:hAnsi="Times;﷽﷽﷽﷽﷽﷽﷽﷽ތ"/>
          <w:b/>
          <w:bCs/>
        </w:rPr>
      </w:r>
    </w:p>
    <w:p>
      <w:pPr>
        <w:pStyle w:val="Normal"/>
        <w:tabs>
          <w:tab w:val="clear" w:pos="720"/>
          <w:tab w:val="left" w:pos="6480" w:leader="none"/>
          <w:tab w:val="left" w:pos="8729" w:leader="none"/>
          <w:tab w:val="left" w:pos="9360" w:leader="none"/>
        </w:tabs>
        <w:spacing w:lineRule="auto" w:line="276"/>
        <w:ind w:right="-720" w:hanging="0"/>
        <w:rPr>
          <w:rFonts w:ascii="Times;﷽﷽﷽﷽﷽﷽﷽﷽ތ" w:hAnsi="Times;﷽﷽﷽﷽﷽﷽﷽﷽ތ" w:cs="Times;﷽﷽﷽﷽﷽﷽﷽﷽ތ"/>
          <w:b/>
          <w:b/>
          <w:bCs/>
        </w:rPr>
      </w:pPr>
      <w:r>
        <w:rPr>
          <w:rFonts w:cs="Times;﷽﷽﷽﷽﷽﷽﷽﷽ތ" w:ascii="Times;﷽﷽﷽﷽﷽﷽﷽﷽ތ" w:hAnsi="Times;﷽﷽﷽﷽﷽﷽﷽﷽ތ"/>
          <w:b/>
          <w:bCs/>
        </w:rPr>
        <w:t xml:space="preserve">Suicide History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00"/>
        <w:gridCol w:w="1782"/>
        <w:gridCol w:w="1731"/>
        <w:gridCol w:w="1731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  <w:t>Though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  <w:t>Attempt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  <w:t>Method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  <w:t>Whe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  <w:t>Treatment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  <w:tab w:val="left" w:pos="8729" w:leader="none"/>
          <w:tab w:val="left" w:pos="9360" w:leader="none"/>
        </w:tabs>
        <w:spacing w:lineRule="auto" w:line="276"/>
        <w:ind w:right="-720" w:hanging="0"/>
        <w:rPr>
          <w:rFonts w:ascii="Times;﷽﷽﷽﷽﷽﷽﷽﷽ތ" w:hAnsi="Times;﷽﷽﷽﷽﷽﷽﷽﷽ތ" w:cs="Times;﷽﷽﷽﷽﷽﷽﷽﷽ތ"/>
        </w:rPr>
      </w:pPr>
      <w:r>
        <w:rPr>
          <w:rFonts w:cs="Times;﷽﷽﷽﷽﷽﷽﷽﷽ތ" w:ascii="Times;﷽﷽﷽﷽﷽﷽﷽﷽ތ" w:hAnsi="Times;﷽﷽﷽﷽﷽﷽﷽﷽ތ"/>
        </w:rPr>
      </w:r>
    </w:p>
    <w:p>
      <w:pPr>
        <w:pStyle w:val="Normal"/>
        <w:tabs>
          <w:tab w:val="clear" w:pos="720"/>
          <w:tab w:val="left" w:pos="6480" w:leader="none"/>
          <w:tab w:val="left" w:pos="8729" w:leader="none"/>
          <w:tab w:val="left" w:pos="9360" w:leader="none"/>
        </w:tabs>
        <w:spacing w:lineRule="auto" w:line="276"/>
        <w:ind w:right="-720" w:hanging="0"/>
        <w:rPr/>
      </w:pPr>
      <w:r>
        <w:rPr/>
        <w:t>Assault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  <w:tab w:val="left" w:pos="8729" w:leader="none"/>
          <w:tab w:val="left" w:pos="9360" w:leader="none"/>
        </w:tabs>
        <w:spacing w:lineRule="auto" w:line="276"/>
        <w:ind w:right="-720" w:hanging="0"/>
        <w:rPr>
          <w:rFonts w:ascii="Times;﷽﷽﷽﷽﷽﷽﷽﷽ތ" w:hAnsi="Times;﷽﷽﷽﷽﷽﷽﷽﷽ތ" w:cs="Times;﷽﷽﷽﷽﷽﷽﷽﷽ތ"/>
        </w:rPr>
      </w:pPr>
      <w:r>
        <w:rPr>
          <w:rFonts w:cs="Times;﷽﷽﷽﷽﷽﷽﷽﷽ތ" w:ascii="Times;﷽﷽﷽﷽﷽﷽﷽﷽ތ" w:hAnsi="Times;﷽﷽﷽﷽﷽﷽﷽﷽ތ"/>
        </w:rPr>
      </w:r>
    </w:p>
    <w:p>
      <w:pPr>
        <w:pStyle w:val="Normal"/>
        <w:tabs>
          <w:tab w:val="clear" w:pos="720"/>
          <w:tab w:val="left" w:pos="6480" w:leader="none"/>
          <w:tab w:val="left" w:pos="8729" w:leader="none"/>
          <w:tab w:val="left" w:pos="9360" w:leader="none"/>
        </w:tabs>
        <w:spacing w:lineRule="auto" w:line="276"/>
        <w:ind w:right="-720" w:hanging="0"/>
        <w:rPr/>
      </w:pPr>
      <w:r>
        <w:rPr/>
        <w:t>Threat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  <w:tab w:val="left" w:pos="8729" w:leader="none"/>
          <w:tab w:val="left" w:pos="9360" w:leader="none"/>
        </w:tabs>
        <w:spacing w:lineRule="auto" w:line="276"/>
        <w:ind w:right="-720" w:hanging="0"/>
        <w:rPr>
          <w:rFonts w:ascii="Times;﷽﷽﷽﷽﷽﷽﷽﷽ތ" w:hAnsi="Times;﷽﷽﷽﷽﷽﷽﷽﷽ތ" w:cs="Times;﷽﷽﷽﷽﷽﷽﷽﷽ތ"/>
        </w:rPr>
      </w:pPr>
      <w:r>
        <w:rPr>
          <w:rFonts w:cs="Times;﷽﷽﷽﷽﷽﷽﷽﷽ތ" w:ascii="Times;﷽﷽﷽﷽﷽﷽﷽﷽ތ" w:hAnsi="Times;﷽﷽﷽﷽﷽﷽﷽﷽ތ"/>
        </w:rPr>
      </w:r>
    </w:p>
    <w:p>
      <w:pPr>
        <w:pStyle w:val="Normal"/>
        <w:tabs>
          <w:tab w:val="clear" w:pos="720"/>
          <w:tab w:val="left" w:pos="6480" w:leader="none"/>
          <w:tab w:val="left" w:pos="8729" w:leader="none"/>
          <w:tab w:val="left" w:pos="9360" w:leader="none"/>
        </w:tabs>
        <w:spacing w:lineRule="auto" w:line="276"/>
        <w:ind w:right="-720" w:hanging="0"/>
        <w:rPr/>
      </w:pPr>
      <w:r>
        <w:rPr>
          <w:rFonts w:cs="Times;﷽﷽﷽﷽﷽﷽﷽﷽ތ" w:ascii="Times;﷽﷽﷽﷽﷽﷽﷽﷽ތ" w:hAnsi="Times;﷽﷽﷽﷽﷽﷽﷽﷽ތ"/>
          <w:b/>
          <w:bCs/>
        </w:rPr>
        <w:t>Damage to property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  <w:tab w:val="left" w:pos="8729" w:leader="none"/>
          <w:tab w:val="left" w:pos="9360" w:leader="none"/>
        </w:tabs>
        <w:spacing w:lineRule="auto" w:line="276"/>
        <w:ind w:right="-720" w:hanging="0"/>
        <w:rPr>
          <w:rFonts w:ascii="Times;﷽﷽﷽﷽﷽﷽﷽﷽ތ" w:hAnsi="Times;﷽﷽﷽﷽﷽﷽﷽﷽ތ" w:cs="Times;﷽﷽﷽﷽﷽﷽﷽﷽ތ"/>
        </w:rPr>
      </w:pPr>
      <w:r>
        <w:rPr>
          <w:rFonts w:cs="Times;﷽﷽﷽﷽﷽﷽﷽﷽ތ" w:ascii="Times;﷽﷽﷽﷽﷽﷽﷽﷽ތ" w:hAnsi="Times;﷽﷽﷽﷽﷽﷽﷽﷽ތ"/>
        </w:rPr>
      </w:r>
    </w:p>
    <w:p>
      <w:pPr>
        <w:pStyle w:val="Normal"/>
        <w:tabs>
          <w:tab w:val="clear" w:pos="720"/>
          <w:tab w:val="left" w:pos="6480" w:leader="none"/>
          <w:tab w:val="left" w:pos="8729" w:leader="none"/>
          <w:tab w:val="left" w:pos="9360" w:leader="none"/>
        </w:tabs>
        <w:spacing w:lineRule="auto" w:line="276"/>
        <w:ind w:right="-720" w:hanging="0"/>
        <w:rPr/>
      </w:pPr>
      <w:r>
        <w:rPr/>
        <w:t>Weapon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  <w:tab w:val="left" w:pos="8729" w:leader="none"/>
          <w:tab w:val="left" w:pos="9360" w:leader="none"/>
        </w:tabs>
        <w:spacing w:lineRule="auto" w:line="276"/>
        <w:ind w:right="-720" w:hanging="0"/>
        <w:rPr>
          <w:rFonts w:ascii="Times;﷽﷽﷽﷽﷽﷽﷽﷽ތ" w:hAnsi="Times;﷽﷽﷽﷽﷽﷽﷽﷽ތ" w:cs="Times;﷽﷽﷽﷽﷽﷽﷽﷽ތ"/>
        </w:rPr>
      </w:pPr>
      <w:r>
        <w:rPr>
          <w:rFonts w:cs="Times;﷽﷽﷽﷽﷽﷽﷽﷽ތ" w:ascii="Times;﷽﷽﷽﷽﷽﷽﷽﷽ތ" w:hAnsi="Times;﷽﷽﷽﷽﷽﷽﷽﷽ތ"/>
        </w:rPr>
      </w:r>
    </w:p>
    <w:p>
      <w:pPr>
        <w:pStyle w:val="Normal"/>
        <w:tabs>
          <w:tab w:val="clear" w:pos="720"/>
          <w:tab w:val="left" w:pos="6480" w:leader="none"/>
          <w:tab w:val="left" w:pos="8729" w:leader="none"/>
          <w:tab w:val="left" w:pos="9360" w:leader="none"/>
        </w:tabs>
        <w:spacing w:lineRule="auto" w:line="276"/>
        <w:ind w:right="-720" w:hanging="0"/>
        <w:rPr/>
      </w:pPr>
      <w:r>
        <w:rPr/>
        <w:t>What ideas do you have about how psychotherapy can help you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  <w:tab w:val="left" w:pos="8729" w:leader="none"/>
          <w:tab w:val="left" w:pos="9360" w:leader="none"/>
        </w:tabs>
        <w:spacing w:lineRule="auto" w:line="276"/>
        <w:ind w:right="-720" w:hanging="0"/>
        <w:rPr>
          <w:rFonts w:ascii="Times;﷽﷽﷽﷽﷽﷽﷽﷽ތ" w:hAnsi="Times;﷽﷽﷽﷽﷽﷽﷽﷽ތ" w:cs="Times;﷽﷽﷽﷽﷽﷽﷽﷽ތ"/>
        </w:rPr>
      </w:pPr>
      <w:r>
        <w:rPr>
          <w:rFonts w:cs="Times;﷽﷽﷽﷽﷽﷽﷽﷽ތ" w:ascii="Times;﷽﷽﷽﷽﷽﷽﷽﷽ތ" w:hAnsi="Times;﷽﷽﷽﷽﷽﷽﷽﷽ތ"/>
        </w:rPr>
      </w:r>
    </w:p>
    <w:p>
      <w:pPr>
        <w:pStyle w:val="Normal"/>
        <w:tabs>
          <w:tab w:val="clear" w:pos="720"/>
          <w:tab w:val="left" w:pos="6480" w:leader="none"/>
          <w:tab w:val="left" w:pos="8729" w:leader="none"/>
          <w:tab w:val="left" w:pos="9360" w:leader="none"/>
        </w:tabs>
        <w:spacing w:lineRule="auto" w:line="276"/>
        <w:ind w:right="-720" w:hanging="0"/>
        <w:rPr>
          <w:rFonts w:ascii="Times;﷽﷽﷽﷽﷽﷽﷽﷽ތ" w:hAnsi="Times;﷽﷽﷽﷽﷽﷽﷽﷽ތ" w:cs="Times;﷽﷽﷽﷽﷽﷽﷽﷽ތ"/>
        </w:rPr>
      </w:pPr>
      <w:r>
        <w:rPr>
          <w:rFonts w:cs="Times;﷽﷽﷽﷽﷽﷽﷽﷽ތ" w:ascii="Times;﷽﷽﷽﷽﷽﷽﷽﷽ތ" w:hAnsi="Times;﷽﷽﷽﷽﷽﷽﷽﷽ތ"/>
          <w:b/>
          <w:bCs/>
        </w:rPr>
        <w:t>What ideas do you have about psychotherapy and what do you hope to get from psychotherapy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729" w:leader="none"/>
                <w:tab w:val="left" w:pos="9360" w:leader="none"/>
              </w:tabs>
              <w:snapToGrid w:val="false"/>
              <w:spacing w:lineRule="auto" w:line="276"/>
              <w:ind w:right="-720" w:hanging="0"/>
              <w:rPr>
                <w:rFonts w:ascii="Times;﷽﷽﷽﷽﷽﷽﷽﷽ތ" w:hAnsi="Times;﷽﷽﷽﷽﷽﷽﷽﷽ތ" w:cs="Times;﷽﷽﷽﷽﷽﷽﷽﷽ތ"/>
              </w:rPr>
            </w:pPr>
            <w:r>
              <w:rPr>
                <w:rFonts w:cs="Times;﷽﷽﷽﷽﷽﷽﷽﷽ތ" w:ascii="Times;﷽﷽﷽﷽﷽﷽﷽﷽ތ" w:hAnsi="Times;﷽﷽﷽﷽﷽﷽﷽﷽ތ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  <w:tab w:val="left" w:pos="8729" w:leader="none"/>
          <w:tab w:val="left" w:pos="9360" w:leader="none"/>
        </w:tabs>
        <w:spacing w:lineRule="auto" w:line="276"/>
        <w:ind w:right="-720" w:hanging="0"/>
        <w:rPr>
          <w:rFonts w:ascii="Times;﷽﷽﷽﷽﷽﷽﷽﷽ތ" w:hAnsi="Times;﷽﷽﷽﷽﷽﷽﷽﷽ތ" w:cs="Times;﷽﷽﷽﷽﷽﷽﷽﷽ތ"/>
        </w:rPr>
      </w:pPr>
      <w:r>
        <w:rPr>
          <w:rFonts w:cs="Times;﷽﷽﷽﷽﷽﷽﷽﷽ތ" w:ascii="Times;﷽﷽﷽﷽﷽﷽﷽﷽ތ" w:hAnsi="Times;﷽﷽﷽﷽﷽﷽﷽﷽ތ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2160" w:gutter="0" w:header="720" w:top="144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Geneva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480" w:leader="none"/>
        <w:tab w:val="left" w:pos="8639" w:leader="none"/>
      </w:tabs>
      <w:ind w:left="1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480" w:leader="none"/>
        <w:tab w:val="left" w:pos="8639" w:leader="none"/>
      </w:tabs>
      <w:ind w:left="18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480" w:leader="none"/>
        <w:tab w:val="left" w:pos="10080" w:leader="none"/>
      </w:tabs>
      <w:ind w:right="-1440" w:hanging="0"/>
      <w:jc w:val="center"/>
    </w:pPr>
    <w:rPr>
      <w:rFonts w:ascii="Geneva;Geneva" w:hAnsi="Geneva;Geneva" w:cs="Geneva;Genev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7:04:00Z</dcterms:created>
  <dc:creator>Apple</dc:creator>
  <dc:description/>
  <cp:keywords/>
  <dc:language>en-US</dc:language>
  <cp:lastModifiedBy>Daniel Benveniste</cp:lastModifiedBy>
  <cp:lastPrinted>2012-06-19T21:58:00Z</cp:lastPrinted>
  <dcterms:modified xsi:type="dcterms:W3CDTF">2022-01-19T17:47:00Z</dcterms:modified>
  <cp:revision>10</cp:revision>
  <dc:subject/>
  <dc:title>INTAKE INFORMATION</dc:title>
</cp:coreProperties>
</file>