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tient’s Name:__________________________________ Middle:___________________ Last: ___________________________________    □ Fem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ling Address: ___________________________________________ City:_________________________ State:_____________ Zip: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me Phone:_________________________________ Cell Phone:________________________________ Work Phone: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ge:___________________________ DOB:__________________________________________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rital Statu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ail Address: ___________________________________________________ S.S.#__________________________________         □ M □ S □ D □ 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mary Care Physician:___________________________________________________________ Clinic: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dress of PCP:_________________________________________________________________ Phone:___________________ Fax: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tient’s Employer: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cupation (or none, student, disabled, homemaker, retired)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use’s Name:_________________________________________________________ Spouse’s Phone: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use’s Employer/Occupation: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son for Appointment: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f Applicab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tient’s Legal Guardian: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her’s Name (If Minor):_______________________________________________________________ DOB:_________________________________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ty,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her’s Address:____________________________________________________ State, Zip __________________________Phone:________________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her’s Name (If Minor):_______________________________________________________________ DOB:_________________________________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ty,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her’s Address:__________________________________________________ State, Zip __________________________Phone:_________________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 Responsible for the bill:___________________________________________________ Phone Number_________________________________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 patient covered by:   □  Insurance   □  Other                            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imary Insurance Company Name: _________________________________________________________                 Patient Relationship to Subscriber            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bscriber Name:__________________________________________ Subscriber DOB:______________________ □ Self □ Spouse □ Parent □ Guardian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D. NO.__________________________________________________ Group No.________________________________________________________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ondary Insurance Company Name: _______________________________________________________              Patient Relationship to Subscriber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bscriber Name:__________________________________________ Subscriber DOB:______________________ □ Self □ Spouse □ Parent □ Guardian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D. NO.__________________________________________________ Group No.________________________________________________________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ease provide Insurance Card for copies to be made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om may we contact in case of emergency? 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ationship ____________________________________________________________ Phone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scellaneous Information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ase check all areas of concern: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pression  □ Stress  □ Sleep Disorders  □ Health Problems  □ Anxiety  □ Eating Disorders  □  Lying  □ Substances Abuse/Dependence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reer Problems  □ Family Issues  □ Marriage Problems  □ Sibling Fights  □ Interpersonal Relationship Problems  □ Misbehavior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ve Inflicted Bodily Harm  □ Thoughts of Suicide  □ Thoughts of Harming Self  □ Thoughts of Harming Others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ther ____________________________________________________________________________________________________________________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be why you are seeking help and list your areas of concern as well and any potential triggers/causes you are aware of: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f you have been in therapy before, please list with whom, when and for what concerns: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 there any history of mental illness in your family?  If so, is anyone in your family taking any medications for mental health?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 Comments: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__________________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_________________________</w:t>
        <w:tab/>
        <w:tab/>
        <w:tab/>
        <w:t>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Patient/Guardian Signature</w:t>
        <w:tab/>
        <w:tab/>
        <w:tab/>
        <w:tab/>
        <w:tab/>
        <w:tab/>
        <w:t>Dat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Page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20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042795</wp:posOffset>
          </wp:positionH>
          <wp:positionV relativeFrom="margin">
            <wp:posOffset>-1993900</wp:posOffset>
          </wp:positionV>
          <wp:extent cx="2965450" cy="2965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65450" cy="296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544" w:leader="none"/>
        <w:tab w:val="right" w:pos="110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05:00Z</dcterms:created>
  <dc:creator>Joella</dc:creator>
  <dc:description/>
  <cp:keywords/>
  <dc:language>en-US</dc:language>
  <cp:lastModifiedBy>Nekane</cp:lastModifiedBy>
  <cp:lastPrinted>2019-05-20T13:16:00Z</cp:lastPrinted>
  <dcterms:modified xsi:type="dcterms:W3CDTF">2019-05-20T19:17:00Z</dcterms:modified>
  <cp:revision>9</cp:revision>
  <dc:subject/>
  <dc:title/>
</cp:coreProperties>
</file>