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.0025 Qualified Supervisor Definitions and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“qualified supervisor” for clinical social work as specified in Section 491.005(1)(c), F.S., means a licensed clinical social worker or the equivalent who meets the qualifications specified in Rule 64B4-1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 “qualified supervisor” for marriage and family therapy as specified in Section 491.005(3)(c), F.S., means a licensed marriage and family therapist or the equivalent who meets the qualifications specified in Rule 64B4-2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“qualified supervisor” for mental health counseling as specified in Section 491.005(4)(c), F.S., means a licensed mental health counselor or the equivalent who meets the qualifications specified in Rule 64B4-31.007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Form DH-MQA 5049, Qualified Supervisor Statement Instructions and Form (Revised 11/2021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256</w:t>
        </w:r>
      </w:hyperlink>
      <w:r>
        <w:rPr>
          <w:color w:val="000000"/>
          <w:sz w:val="20"/>
          <w:szCs w:val="20"/>
          <w:lang w:val="en-US" w:eastAsia="en-US"/>
        </w:rPr>
        <w:t xml:space="preserve">, or on the web </w:t>
      </w:r>
      <w:r>
        <w:rPr>
          <w:sz w:val="20"/>
          <w:szCs w:val="20"/>
          <w:lang w:val="en-US" w:eastAsia="en-US"/>
        </w:rPr>
        <w:t>www.floridasmentalhealthprofessions.gov/resources</w:t>
      </w:r>
      <w:r>
        <w:rPr>
          <w:color w:val="000000"/>
          <w:sz w:val="20"/>
          <w:szCs w:val="20"/>
          <w:lang w:val="en-US" w:eastAsia="en-US"/>
        </w:rPr>
        <w:t>, must be submitted by all qualified supervisors prior to initiation of any supervision in Florida for registered inter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the requirements found in Rule 64B4-2.002, F.A.C, a qualified supervisor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Provide the Board with a signed and dated letter which may be submitted electronically and which states the supervisor has agreed to provide the intern or applicant with supervision while a registered intern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commence supervision until the qualified supervisor confirms Board approval, registration status, and receipt of an approval letter from the Board office for each intern under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nsure that at all times the qualified supervisor and the intern act within their established scopes of practice providing the appropriate standard of care for each client of the inter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port any violations of the scope of practice, standard of care, or any laws or rules directly to the Board within seven (7) days of the knowledge of such violat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Document on Form DH-MQA 5078, (5/2023), Supervision Log, hereby adopted and incorporated by reference, which can be obtained from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613</w:t>
        </w:r>
      </w:hyperlink>
      <w:r>
        <w:rPr>
          <w:color w:val="000000"/>
          <w:sz w:val="20"/>
          <w:szCs w:val="20"/>
          <w:lang w:val="en-US" w:eastAsia="en-US"/>
        </w:rPr>
        <w:t>, and provide intern access to a cop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Ensure compliance with all continuing education requirements for both the qualified supervisor and the intern and provide updates to the intern on all changes to applicable laws and rules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) Submit supervision hours to the Board within seven (7) days after the conclusion of supervision using form DH-MQA 1181, “Verification of Clinical Experience” which is incorporated in Rule 64B4-3.0015, F.A.C.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e available upon request of the Board of appear, to submit additional documentation, or to submit additional information regarding the intern’s performance during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erminate the supervision relationship if the qualified supervisor is unable to adequately provide supervision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Notify the Board within seven (7) days of the termination of the supervision relationship for any reas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Failure to comply with any of the requirements or duties by a qualified supervisor shall be considered a violation of Section 456.072(1)(k), F.S., for discipline purposes. 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supervisor is deemed to have acted within the appropriate scope of practice while providing supervision to an intern by maintaining and following a written policy which requires that the supervisor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ter into a supervision contract with the intern, covering expectations, meetings, and cos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training and feedback throughout the supervision proces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Educate and update interns on their profession’s Code of Ethic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scribe ethical, legal, and regulatory issues of supervision, including documentation of the supervisory session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mphasize the importance of providing assessments and using techniques which are sensitive to the individual client’s needs, including the client’s cultural background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erve as a mentor and role model for professional conduct as well as self-car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emonstrate the ethical, legal, and regulatory issues of teletherap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Set clear personal and professional boundrie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Educate interns about personal versus professional sel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5(1)(c), (3)(c), (4)(c) FS. Law Implemented 491.005(1)(c), (3)(c), (4)(c) FS. History–New 12-16-96, Formerly 59P-2.0025, Amended 5-25-22, 6-3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256" TargetMode="External"/><Relationship Id="rId3" Type="http://schemas.openxmlformats.org/officeDocument/2006/relationships/hyperlink" Target="http://www.flrules.org/Gateway/reference.asp?No=Ref-166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4:00Z</dcterms:created>
  <dc:creator>FLRules_Word</dc:creator>
  <dc:description/>
  <cp:keywords/>
  <dc:language>en-US</dc:language>
  <cp:lastModifiedBy>Stephen Giunta</cp:lastModifiedBy>
  <cp:lastPrinted>2025-02-18T13:30:00Z</cp:lastPrinted>
  <dcterms:modified xsi:type="dcterms:W3CDTF">2025-02-18T18:34:00Z</dcterms:modified>
  <cp:revision>2</cp:revision>
  <dc:subject/>
  <dc:title>64B4-2</dc:title>
</cp:coreProperties>
</file>