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fr-FR"/>
        </w:rPr>
      </w:pPr>
      <w:r>
        <w:rPr>
          <w:color w:val="000000"/>
        </w:rPr>
        <w:t xml:space="preserve">Tel.  </w:t>
      </w:r>
      <w:r>
        <w:rPr>
          <w:color w:val="000000"/>
          <w:lang w:val="fr-FR"/>
        </w:rPr>
        <w:t>914-471-1501</w:t>
        <w:tab/>
        <w:tab/>
        <w:tab/>
        <w:tab/>
        <w:t xml:space="preserve">                </w:t>
        <w:tab/>
        <w:t xml:space="preserve">                                       378 Route 202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mary.procidanophd@gmail.com</w:t>
        </w:r>
      </w:hyperlink>
      <w:r>
        <w:rPr>
          <w:color w:val="000000"/>
          <w:lang w:val="fr-FR"/>
        </w:rPr>
        <w:t xml:space="preserve">                                                                        Somers NY 10589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www.maryprocidanophd.com</w:t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lang w:val="pl-PL"/>
        </w:rPr>
        <w:t xml:space="preserve">Mary E. Procidano, Ph.D., ABPP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ard Certified in Clinical Psycholog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ELCOM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oday’s Date:  ___________________ </w:t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>Individual’s Name:</w:t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 w:bidi="en-US"/>
        </w:rPr>
        <w:t>Last _______________________________First_____________________  Middle Initial_________</w:t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>Birth Date____________________Age________</w:t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 xml:space="preserve">Street Address___________________________ </w:t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>City__________________State______Zip_________</w:t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>Employer or Educational Status/Institution: ________________________________________</w:t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lang w:val="en-US" w:eastAsia="en-US" w:bidi="en-US"/>
        </w:rPr>
        <w:t>Home Phone__________________  Cell Phone________________</w:t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>please check one:  _____I do        ______I do not  communicate via text-messaging</w:t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lang w:val="en-US" w:eastAsia="en-US" w:bidi="en-US"/>
        </w:rPr>
        <w:t>email address____________________________________________________</w:t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>please check one:  _____I do        ______I do not  check my e-mail regularly</w:t>
      </w:r>
    </w:p>
    <w:p>
      <w:pPr>
        <w:pStyle w:val="Normal"/>
        <w:spacing w:lineRule="auto" w:line="36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>In Case of Emergency Contact:</w:t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>Name:_____________________________</w:t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lang w:val="en-US" w:eastAsia="en-US" w:bidi="en-US"/>
        </w:rPr>
        <w:t xml:space="preserve">Phone #_________________Relationship______________                      </w:t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last physical:  ___________________________  current medical diagnos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color w:val="000000"/>
        </w:rPr>
        <w:t>Current Medica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</w:t>
        <w:tab/>
        <w:t>___________</w:t>
        <w:tab/>
        <w:t xml:space="preserve">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me of medication</w:t>
        <w:tab/>
        <w:tab/>
        <w:t>dose</w:t>
        <w:tab/>
        <w:tab/>
        <w:tab/>
        <w:t>prescribed for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</w:t>
        <w:tab/>
        <w:t>___________</w:t>
        <w:tab/>
        <w:t xml:space="preserve"> 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me of medication</w:t>
        <w:tab/>
        <w:tab/>
        <w:t>dose</w:t>
        <w:tab/>
        <w:tab/>
        <w:tab/>
        <w:t>prescribed for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</w:t>
        <w:tab/>
        <w:t xml:space="preserve">___________      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/>
          <w:color w:val="000000"/>
        </w:rPr>
        <w:t>Name of medication</w:t>
        <w:tab/>
        <w:tab/>
        <w:t>dose</w:t>
        <w:tab/>
        <w:tab/>
        <w:tab/>
        <w:t>prescribed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</w:t>
        <w:tab/>
        <w:t>___________</w:t>
        <w:tab/>
        <w:t xml:space="preserve">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me of medication</w:t>
        <w:tab/>
        <w:tab/>
        <w:t>dose</w:t>
        <w:tab/>
        <w:tab/>
        <w:tab/>
        <w:t>prescribed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continue below as necessar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PlainTex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VERIFY THE ACCURACY OF THE ABOVE INFORMATION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/>
          <w:color w:val="000000"/>
        </w:rPr>
        <w:t>________________________________________________               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gnature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52" w:right="1152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16" w:leader="none"/>
      </w:tabs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 xml:space="preserve">welcome                                                           </w:t>
      <w:tab/>
    </w:r>
    <w:r>
      <w:rPr>
        <w:sz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ge">
                <wp:posOffset>45783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36.05pt;mso-position-vertical-relative:page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16" w:leader="none"/>
      </w:tabs>
      <w:jc w:val="right"/>
      <w:rPr/>
    </w:pPr>
    <w:r>
      <w:rPr>
        <w:rFonts w:eastAsia="Times New Roman"/>
      </w:rPr>
      <w:t xml:space="preserve">                                                           </w:t>
    </w:r>
    <w:r>
      <w:rPr/>
      <w:tab/>
      <w:t xml:space="preserve"> </w:t>
      <w:tab/>
      <w:t xml:space="preserve">                welcome</w:t>
    </w:r>
    <w:r>
      <w:rPr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45783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36.05pt;mso-position-vertical-relative:page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color w:val="000000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</w:rPr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eastAsia="Times New Roman" w:cs="Courier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procidanophd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27:00Z</dcterms:created>
  <dc:creator>Buglione/Procidano</dc:creator>
  <dc:description/>
  <cp:keywords/>
  <dc:language>en-US</dc:language>
  <cp:lastModifiedBy>Mary E. Procidano</cp:lastModifiedBy>
  <cp:lastPrinted>2022-03-29T14:16:00Z</cp:lastPrinted>
  <dcterms:modified xsi:type="dcterms:W3CDTF">2022-05-03T17:26:00Z</dcterms:modified>
  <cp:revision>3</cp:revision>
  <dc:subject/>
  <dc:title>Tel</dc:title>
</cp:coreProperties>
</file>